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I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spacing w:before="0" w:after="0"/>
        <w:rPr>
          <w:rFonts w:cs="Times New Roman"/>
          <w:b/>
          <w:b/>
          <w:iCs w:val="false"/>
          <w:sz w:val="28"/>
          <w:szCs w:val="24"/>
          <w:u w:val="none"/>
          <w:lang w:val="en-US"/>
        </w:rPr>
      </w:pPr>
      <w:r>
        <w:rPr>
          <w:rFonts w:cs="Times New Roman"/>
          <w:b/>
          <w:iCs w:val="false"/>
          <w:sz w:val="28"/>
          <w:szCs w:val="24"/>
          <w:u w:val="none"/>
        </w:rPr>
        <w:t>Простой план воспитания ребенка</w:t>
      </w:r>
    </w:p>
    <w:p>
      <w:pPr>
        <w:pStyle w:val="Normal"/>
        <w:rPr>
          <w:rFonts w:cs="Times New Roman"/>
          <w:b/>
          <w:b/>
          <w:iCs/>
          <w:sz w:val="28"/>
          <w:szCs w:val="24"/>
          <w:u w:val="none"/>
          <w:lang w:val="en-US"/>
        </w:rPr>
      </w:pPr>
      <w:r>
        <w:rPr>
          <w:rFonts w:cs="Times New Roman"/>
          <w:b/>
          <w:iCs/>
          <w:sz w:val="28"/>
          <w:szCs w:val="24"/>
          <w:u w:val="none"/>
          <w:lang w:val="en-US"/>
        </w:rPr>
      </w:r>
    </w:p>
    <w:p>
      <w:pPr>
        <w:pStyle w:val="Heading8"/>
        <w:rPr/>
      </w:pPr>
      <w:r>
        <w:rPr/>
        <w:t>Доктор Вильям Г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Много ободряйте. 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>Ребенок, которого часто ободряют, а также постоянно наказывают может различать между добром и злом (Римлянам 13:7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Много играйте. 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 xml:space="preserve">Мы как взрослые мы должны быть строгими, жизнь приносит много проблем и дети должны видеть нас работающими и играющими, смеющимися и серьезными, хватить говорить о личных интересах поиграйте с ними в их игры (Притчи 17:22)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ного молитесь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 xml:space="preserve">Мы нуждаемся в Божьей помощи. Много рассказывайте Ему о них </w:t>
      </w:r>
    </w:p>
    <w:p>
      <w:pPr>
        <w:pStyle w:val="Normal"/>
        <w:ind w:left="1416" w:hanging="0"/>
        <w:rPr/>
      </w:pPr>
      <w:r>
        <w:rPr/>
        <w:t>(Иакова 1:5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Много учите. 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 xml:space="preserve">Ефесянам 6:4 ''воспитывайте'' = вкладывайте в их разум; назидайте внутренние убеждения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Часто используйте причину и следствие…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>…</w:t>
      </w:r>
      <w:r>
        <w:rPr/>
        <w:t>для наказания. Это наиболее естественный путь узнать, что за поступком следует результат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гда вы наказываете 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/>
        <w:t>…</w:t>
      </w:r>
      <w:r>
        <w:rPr/>
        <w:t xml:space="preserve">делайте это в любви, медленно, молитвенно и вполне, чтобы вам не приходилось так поступать часто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VI</w:t>
    </w:r>
    <w:r>
      <w:rPr/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0" w:leader="none"/>
      </w:tabs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dcterms:modified xsi:type="dcterms:W3CDTF">2001-07-20T09:22:00Z</dcterms:modified>
  <cp:revision>4</cp:revision>
  <dc:subject/>
  <dc:title>Приложение VIII</dc:title>
</cp:coreProperties>
</file>